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М060700-Биология»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л азықтық өсімдікте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8-2019</w:t>
      </w:r>
      <w:r>
        <w:rPr/>
        <w:t xml:space="preserve"> оқу жылының көктемгі семестрі 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851"/>
        <w:gridCol w:w="1276"/>
        <w:gridCol w:w="1134"/>
        <w:gridCol w:w="1021"/>
        <w:gridCol w:w="21"/>
        <w:gridCol w:w="1320"/>
      </w:tblGrid>
      <w:tr>
        <w:trPr>
          <w:trHeight w:val="2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нің атау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едит сан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 азықтық өсімді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кер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урмаханова Акмарал Сады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, PhD - докто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-mail: akmaral.nurmahanova@kaznu.kz, каб.: № 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ы  (377-33-34;12-2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ди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отаникалық ресурстық ғылым субъектісі өсімдіктер әлемінің «ғарыштық» қасиеттері емес, пайдалы рөлі айқын өсімдік, дәрілік, тотығу, бояу, жемшөп, бал және тағы басқа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деяларды қалыптастыру, теориялық білімдер, ғылыми негіздер бойынша тәжірибелік дағдылар, егістік жерлерде мал азығын өндіру, шабындықтар мен жайылымдарды өндіру әдістері 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пәнге қатысты терминдерді және түсініктерді білуі кер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ға арналған азық базасының компоненттерін бі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ындықтар мен жайылымдардың, мал азықтық дақылдарының өсімдіктерінің биологиялық және экологиялық ерекшеліктерін біл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ындықтар мен жайылымдардың классификациясы, сипаттамалары және шолу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дік дақылдар айналуын меңге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қым шаруашылығы дақылдарының егістік ерекшеліктерін нақт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ология» саласында зерттеу әдістерін қолда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 азықтық өсімдіктер пәнін оқу барысында білім алу, даму және тәрбие берудің негізгі мақсатында сәтті нәтижеге жету үшін әдістемеліктерді анықта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ақсатында бөлімдер мен тақырыптарды нақтылау және әртүрлі сатыдағы жұмыстардың тиімділігін анықта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ология» мамандығына сәйкес мақсаты мен міндеттерін мазмұнына сәйкес таңда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 азықтық өсімдіктер пәнін оқыту нәтижелерінен кейін білім беруге өзгертулер енгіз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үйесінде инновациялық әдістерді пайдала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 азықтық өсімдіктер пәні бойынша әртүрлі сабақ жүргізу және дайындау әдістерін қолдан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магистранттардың теориялық және практикалық білімдерін дамыт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р 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ктеп бағдарламасындағы ботаника курсы, </w:t>
            </w:r>
          </w:p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экологиясы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еби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тар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мовые культуры // Конда — Кун. 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 : Советская энциклопедия, 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.Л. Предисловие // Флора СССР. Т.1. М.-Л., 1934. с.1-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Г. Основы флорогенетики. М. 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3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СССР, Т.1-30. М.-Л. 1931-196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Казахстана, Т.1-9; Алматы, 1956-196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определитель растений Казахстана. Т.1-2; Алматы, 1972-19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 растений Средней Азии. Т.1-11; Ташкен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 Н. Вехов, И. А. Губанов, Г. Ф. Лебеде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е растения ССС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: "Мысль"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2005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:</w:t>
            </w:r>
          </w:p>
          <w:p>
            <w:pPr>
              <w:pStyle w:val="Heading4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 А. Губанов, И. Л. Крылова, В. Л. Тихонов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корастущие полезные растения ССС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: "Мысль"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mpson G.G. The species concept // Evolu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85-29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н Р.В. Флорогенетический анализ естественной флоры Горно Средней Азии., М: Наука, 197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лин Р.В. Процесс эволюции растений в природе и некоторые проблемы флористики // Теоретические и методические проблемы сравнит. флористики. Л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. 36-4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улин И.О. Перспективы развития ботанических исследований в Казахстане // Флора и растительность Северного и Западного Казахстана: (Перспективы использования) - Алма-Ат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. 3-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HTML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лбаев Н.К. Флора Зайсанской котловины, её анализ и генезис. Докторская диссертация, Алмат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т.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Интернет ресурстары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www.biblio-globus.us/description.aspx?product_no=8871800</w:t>
            </w:r>
          </w:p>
        </w:tc>
      </w:tr>
      <w:tr>
        <w:trPr>
          <w:trHeight w:val="2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 әрбір аудиториялық (семинарлық, зертханалық) сабаққа дейін Сіз алдын-ала дайын болу керексіз. Жаңа өтілетін тақырып бойынша дайындық алдын-ала талқылануы тиі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сабақ өткеннен кейін бір аптадан соң қабылданса, бағалау 50% төмендетіледі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 бағдарлама бойынша өткіз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ханалық сабақ, МӨЖ студенттердің өз бетінше орындайтын жұмы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гиатқа, алдауға,  шпаргалкаларды қолдануға жол берілмейд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магистранттар Э-адрес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akmaral.nurmahanova@kazn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  <w:r>
        <w:rPr/>
        <w:t>Оқу курсы мазмұнын жүзеге асыру күнтізбесі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634"/>
        <w:gridCol w:w="992"/>
        <w:gridCol w:w="992"/>
      </w:tblGrid>
      <w:tr>
        <w:trPr>
          <w:trHeight w:val="2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ғат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одуль  Мал азықтық өсімдік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04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650"/>
        <w:gridCol w:w="1004"/>
        <w:gridCol w:w="993"/>
      </w:tblGrid>
      <w:tr>
        <w:trPr>
          <w:trHeight w:val="86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 дәрі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ріспе. Өсімдіктерді өсіру. Өсімдіктерге арналған талаптар. Жемдік өсімдіктерді өсіру. Мал азықтық өсімдіктер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9" w:right="6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қ Мал азықтық өсімдіктердің  мақсаты мен міндеттері. Өсімдіктерді  өсіруге арналған әдіст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дәрі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Мал азықтық өсімдіктер. Қоңырбас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arn.). Далалық қоңырбастар.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27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ңырбас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arn.). Далалық қоңырбастар.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ір жылдық мал азықтық өсімдіктер. Эфемерл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р жылдық мал азықтық өсімдікт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1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ӨЖ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ер шарында таралған мәдени өсімдіктер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8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70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л азықтық өсімдікте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ұршақ тұқымдыста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Fabaceae Lindl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 зертханалық саба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уда тіршілік ететін өсімдіктерге экологиялық факторлардың әсерін қарасты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ршақ тұқымдыстарды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Fabaceae Lindl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үрлеріне тоқт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689" w:hRule="exac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л азықтық өсімдікт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рделігүлділер тұқымдас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ercht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гүлділер тұқымдас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ercht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инантропты өсімдіктердің шығу орталықта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 дәрі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л азықтық өсімдікт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yp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J. St. Hill. түрлеріне тоқтал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yp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J. St. Hill. түрлеріне талдау жас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нақтаушы (семинар сабақтары, СӨЖ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center" w:pos="6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01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ревы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Chenopodioid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urnett.) түрлеріне, Крестгүлділер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Brass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urnett.) тұқымдасының мал азықтық түрлеріне тоқталу, талд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СӨ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Қазақстандағы мал азықтық өсімдіктердің түрлерін көбейту жолд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8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стгүлділер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Brass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urnett. )тұқымдасының мал азықтық түрлерінің систематикасын құрастыру, талд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8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ӨЖ Жоба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стицидтер мен  гербицидтердің түрлерін қолда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44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7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л азықтық өсімдікте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Api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Lindl. түрлеріне тоқт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ыршагүлділер тұқымдасының мал азықтық түрлеріне тоқт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9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арандар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Polygo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>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тұқымдасының мал азықтық түрлеріне сипатта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ндар тұқымдасының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Polygo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>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 мал азықтық түрлерін талд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8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 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 Раушангүлділер тұқымдасының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>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(</w:t>
            </w:r>
            <w:r>
              <w:rPr>
                <w:rStyle w:val="St1"/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oraginaceae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Мальв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Malv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>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Крапи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Urt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>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мал азықтық түрлерін талдау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ушангүлділер, Бурачниктер, Мальво, Крапива тұқымдастарының мал азықтық түрлерінің систематикасын құрастыру,  талдау жас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л азықтық өсімдіктердің шаруашылықтағы маңыздылығ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6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л жайылымдық аймақтардың улы өсімдіктері, мал азықтық өсімдіктерді бағалау жолдары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л азықтық өсімдіктерді бағалау жолда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Мал азықтық өсімдіктердің шаруашықлықтағы маңыздылығ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шаруашылық өсімдіктердің тізімін құрастыру жолдарын иге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8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 өңіріндегі мал азықтық өсімдіктердің тізімін құрасты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5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 дәрі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л азықтық өсімдіктердің өнміділігі мен өнім беру жолда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 жайлымдық аймақтардың мезгілдік ауысымына байланысты өзгеру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8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 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л жайлымдық аймақтардағы өсімдіктердің өсу динамикас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л жайылымдықтардың дигредацияға  ұшырау стадиялар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СӨЖ  Жайылымдық аймақтардағы өсімдіктерді мәдилендиру жолда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4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А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нақтаушы (семинар сабақтары, СӨЖ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3" w:hRule="exact"/>
        </w:trPr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мтих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,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 Кулба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 xml:space="preserve">            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PhD., аға оқытушы</w:t>
        <w:tab/>
        <w:tab/>
        <w:tab/>
        <w:tab/>
        <w:t xml:space="preserve">            Нурмаха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азвание Знак"/>
    <w:basedOn w:val="Style11"/>
    <w:qFormat/>
    <w:rPr>
      <w:rFonts w:ascii="Times Kaz;Courier New" w:hAnsi="Times Kaz;Courier New" w:eastAsia="Times New Roman" w:cs="Times Kaz;Courier New"/>
      <w:b/>
      <w:sz w:val="28"/>
      <w:lang w:val="en-US" w:eastAsia="ko-K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Courier New" w:hAnsi="Times Kaz;Courier New" w:eastAsia="Times New Roman" w:cs="Times Kaz;Courier New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aral.nurmahanova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6:00Z</dcterms:created>
  <dc:creator>BEKZAT</dc:creator>
  <dc:description/>
  <cp:keywords/>
  <dc:language>en-US</dc:language>
  <cp:lastModifiedBy>Админ</cp:lastModifiedBy>
  <cp:lastPrinted>2018-03-06T16:18:00Z</cp:lastPrinted>
  <dcterms:modified xsi:type="dcterms:W3CDTF">2019-01-02T07:31:00Z</dcterms:modified>
  <cp:revision>7</cp:revision>
  <dc:subject/>
  <dc:title/>
</cp:coreProperties>
</file>